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se</w:t>
        <w:tab/>
        <w:tab/>
        <w:tab/>
        <w:tab/>
        <w:t>Number:</w:t>
        <w:tab/>
        <w:tab/>
        <w:tab/>
        <w:tab/>
        <w:tab/>
        <w:t>Name:</w:t>
        <w:tab/>
        <w:tab/>
        <w:tab/>
        <w:tab/>
        <w:tab/>
        <w:tab/>
        <w:tab/>
        <w:tab/>
        <w:tab/>
        <w:t>E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answer the following questio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explain what kind of headline did the journalist used and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you think of another headline for this news s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 write out the following key words in the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right-handed ________ pitcher has _________ 3 ________ in the second ________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這位右手的伸卡球投者再第二局時已三振了三位打者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ang, in his first career __________ , successfully _______ a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  <w:t>6-0c_________ game v_________.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王建明在他職場第一個完封，成功的拿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比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的完投勝。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you summarize comments from Yanke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manager and teammate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toward Wang in a </w:t>
      </w:r>
      <w:r>
        <w:rPr>
          <w:sz w:val="28"/>
          <w:szCs w:val="28"/>
        </w:rPr>
        <w:t>paragrap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lease write out a concluding paragraph for this news of Wang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great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victor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21:00Z</dcterms:created>
  <dc:creator>User</dc:creator>
  <dc:description/>
  <dc:language>en-US</dc:language>
  <cp:lastModifiedBy>User</cp:lastModifiedBy>
  <dcterms:modified xsi:type="dcterms:W3CDTF">2006-09-12T11:03:00Z</dcterms:modified>
  <cp:revision>1</cp:revision>
  <dc:subject/>
  <dc:title>Exercise</dc:title>
</cp:coreProperties>
</file>