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the Main Id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nswer the following questions in your own wor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happened in California and the East Coast o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U.S. and what damage did it ca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the experts said about the worl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e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the experts, is the global warming the major reason for the wicked weather?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real reason for the extreme weather condition t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hort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use the key words and phrases you learned in this news article and write out a 60 words summ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3:00Z</dcterms:created>
  <dc:creator>User</dc:creator>
  <dc:description/>
  <dc:language>en-US</dc:language>
  <cp:lastModifiedBy>User</cp:lastModifiedBy>
  <dcterms:modified xsi:type="dcterms:W3CDTF">2005-11-29T05:44:00Z</dcterms:modified>
  <cp:revision>1</cp:revision>
  <dc:subject/>
  <dc:title>Getting the Main Ideas</dc:title>
</cp:coreProperties>
</file>